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/>
        <w:jc w:val="center"/>
        <w:rPr>
          <w:color w:val="CC0099"/>
          <w:sz w:val="28"/>
        </w:rPr>
      </w:pPr>
      <w:r>
        <w:rPr>
          <w:color w:val="CC0099"/>
          <w:sz w:val="28"/>
        </w:rPr>
        <w:t>HARMONOGRAM – sierpień  2020</w:t>
      </w:r>
    </w:p>
    <w:p>
      <w:pPr>
        <w:pStyle w:val="Normal"/>
        <w:spacing w:lineRule="auto" w:line="254"/>
        <w:jc w:val="center"/>
        <w:rPr/>
      </w:pPr>
      <w:r>
        <w:rPr/>
        <w:t>ZAPISY  502 322 547  ILOŚĆ MIEJSC OGRANICZONA!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Dzień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Godzin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Wydarzenie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3.08.(poniedziałek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-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30-16.3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zpłatne szkolenia komputerowe osób w        wieku 50-75 pn. Senior w sie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imnastyka umysłu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04.08.(wtorek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zpłatne szkolenia komputerowe osób w       wieku 50-75 pn. Senior w siec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5.08.(środa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9.-12                                         .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     </w:t>
            </w:r>
            <w:r>
              <w:rPr/>
              <w:t>14.15-16.1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ezpłatne szkolenia komputerowe osób w       wieku 50-75 pn. Senior w sieci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 xml:space="preserve">.                                                  Tenis stołowy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dukacja i terapia ruchowa II gr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06.08.(czwartek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4.30-16.3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zpłatne szkolenia komputerowe osób w        wieku 50-75 pn. Senior w sie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lternator czasu w ramach projektu Kapsel zajęcia edukacyjne seniorów </w:t>
            </w:r>
          </w:p>
        </w:tc>
      </w:tr>
      <w:tr>
        <w:trPr>
          <w:trHeight w:val="403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7.08.(piątek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-1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ezpłatne szkolenia komputerowe osób w       wieku  50-75 pn. Senior w sieci</w:t>
            </w:r>
          </w:p>
          <w:p>
            <w:pPr>
              <w:pStyle w:val="Normal"/>
              <w:rPr/>
            </w:pPr>
            <w:r>
              <w:rPr/>
              <w:t>Warsztaty kosmetyczne w ramach projektu  Kapsel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.08.(poniedziałek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.30-14.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4.30 – 16.3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ezpłatne szkolenia komputerowe osób w       wieku 50-75 pn. Senior w sieci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omputery    Latarnicy 20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imnastyka umysłu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1.08 (wtorek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.30-14.3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ezpłatne szkol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omputerowe osób w        wieku 50-75 pn .Senior w sie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omputery Latarnicy 2020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.08.(środa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4,15-16.1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zpłatne szkolenia komputerowe osób w        wieku 50-75 pn. Senior w sie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nis stołow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dukacja i terapia ruchowa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3.08.(czwartek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.30-11.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zpłatne szkolenia komputerowe dla osób w     wieku 50-75 pn. Senior w sie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ękodzieło zajęcia manualne w ramach projektu Kapsel</w:t>
            </w:r>
          </w:p>
        </w:tc>
      </w:tr>
      <w:tr>
        <w:trPr/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4.08.(piątek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.30-14,3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zpłatne szkolenia komputerowe dla osób w    wieku 50-75 pn. Senior w sie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arsztaty psychologiczne w ramach projektu                Przepis na zdrowie</w:t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7.08.(poniedziałek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zpłatne szkolenia komputerowe dla osób w     wieku 50-75  pn .Senior w siec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8.08. (wtorek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.30-15.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.30-1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zpłatne szkolenia komputerowe dla osób w     wieku 50-75 pn. Senior w sie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ajęcia komputerowe wg projektu  Latarnicy  p.Bernar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rapia naturalna w ramach projektu Kapsel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9.08.(środa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-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-12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</w:rPr>
              <w:t xml:space="preserve">                                                          </w:t>
            </w:r>
            <w:r>
              <w:rPr/>
              <w:t>14.15-16.1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zpłatne szkolenia komputerowe dla osób w    wieku 50-75 pn. Senior w sie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nis stołow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dukacja i terapia ruchowa II gr</w:t>
            </w:r>
          </w:p>
        </w:tc>
      </w:tr>
      <w:tr>
        <w:trPr/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20.08. (czwartek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.30-11.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zpłatne szkolenia komputerowe dla osób w wieku 50-75 pn. Senior w sie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ękodzieło zajęcia manualne w ramach projektu Kapsel 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21.08. (piątek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-1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zpłatne szkolenia komputerowe dla osób w wieku 50-75 pn. Senior w sie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arsztaty psychologiczne w ramach projektu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zepis na zdrowie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24.08. (poniedziałek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.30-16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Bezpłatne szkolenia komputerowe dla osób w   wieku 50-75 pn. . Senior w sieci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Zajęcia komputerowe wg. projektu  Latarnicy  p .Bernard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25.08. (wtorek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.30-16.0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zpłatne szkolenia komputerowe dla osób w    wieku 50-75 pn. Senior w sie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ajęcia komputerowe  wg projektu Latarnicy p. Bernard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26.08. (środa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                 </w:t>
            </w:r>
            <w:r>
              <w:rPr/>
              <w:t xml:space="preserve">10-12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                                                       </w:t>
            </w:r>
            <w:r>
              <w:rPr/>
              <w:t>14.15-16.15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ezpłatne szkolenia komputerowe dla osób w    wieku 50-75  pn. Senior w sieci</w:t>
            </w:r>
          </w:p>
          <w:p>
            <w:pPr>
              <w:pStyle w:val="Normal"/>
              <w:rPr/>
            </w:pPr>
            <w:r>
              <w:rPr/>
              <w:t>Tenis stołowy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dukacja i terapia ruchowa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27.08. (czwartek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-30-12.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zpłatne szkolenia komputerowe dla osób w    wieku 50-75 pn. Senior w sie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ękodzieło zajęcia  manualne w ramach projektu Kapse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8.08.(piątek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-1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zpłatne szkolenia komputerowe dla osób w     wieku 50-75  pn. Senior w sie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arsztaty kosmetyczne  w ramach projektu Kapse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arsztaty psychologiczne w ramach projektu  Przepis na zdrowie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1.08.(poniedziałek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zpłatne szkolenia komputerowe dla osób w wieku 50-75   pn. Senior w sie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Harmonogram może ulec zmianie. Szczegółowe informacje można uzyskać pod nr. telefonu  </w:t>
      </w:r>
      <w:r>
        <w:rPr>
          <w:rFonts w:cs="Times New Roman" w:ascii="Times New Roman" w:hAnsi="Times New Roman"/>
          <w:b/>
          <w:sz w:val="28"/>
          <w:szCs w:val="28"/>
        </w:rPr>
        <w:t>502 322 547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299720</wp:posOffset>
              </wp:positionH>
              <wp:positionV relativeFrom="paragraph">
                <wp:posOffset>205105</wp:posOffset>
              </wp:positionV>
              <wp:extent cx="6353175" cy="95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b0f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3.6pt;margin-top:16.15pt;width:0pt;height:0pt" type="_x0000_t32">
              <v:stroke color="#00b0f0" weight="381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>
        <w:rFonts w:cs="Arial" w:ascii="Arial" w:hAnsi="Arial"/>
        <w:b/>
        <w:color w:val="212121"/>
        <w:sz w:val="23"/>
        <w:szCs w:val="23"/>
      </w:rPr>
      <w:br/>
      <w:t>Centrum Zdrowego i Aktywnego Seniora</w:t>
    </w:r>
    <w:r>
      <w:rPr>
        <w:rFonts w:cs="Arial" w:ascii="Arial" w:hAnsi="Arial"/>
        <w:color w:val="212121"/>
        <w:sz w:val="23"/>
        <w:szCs w:val="23"/>
      </w:rPr>
      <w:br/>
    </w:r>
    <w:r>
      <w:rPr/>
      <w:t>Miejskie Centrum Medyczne „Widzew”, ul. Szpitalna 6</w:t>
      <w:br/>
      <w:t>Od poniedziałku do piątku 9-15</w:t>
      <w:br/>
      <w:t>Tel: 502 322 54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/>
    </w:pPr>
    <w:r>
      <w:rPr/>
      <w:drawing>
        <wp:inline distT="0" distB="0" distL="0" distR="0">
          <wp:extent cx="2388235" cy="1228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2388235" cy="1228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b w:val="false"/>
      <w:u w:val="none"/>
    </w:rPr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ArialMT;Arial" w:hAnsi="ArialMT;Arial" w:eastAsia="Times New Roman" w:cs="ArialMT;Arial"/>
      <w:sz w:val="22"/>
      <w:szCs w:val="2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autoSpaceDE w:val="false"/>
      <w:spacing w:lineRule="auto" w:line="240" w:before="0" w:after="0"/>
    </w:pPr>
    <w:rPr>
      <w:rFonts w:ascii="ArialMT;Arial" w:hAnsi="ArialMT;Arial" w:eastAsia="Times New Roman" w:cs="ArialMT;Aria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Łódź.dot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2:03:00Z</dcterms:created>
  <dc:creator>Justyna</dc:creator>
  <dc:description/>
  <cp:keywords/>
  <dc:language>en-US</dc:language>
  <cp:lastModifiedBy>Senior</cp:lastModifiedBy>
  <cp:lastPrinted>2020-07-13T14:07:00Z</cp:lastPrinted>
  <dcterms:modified xsi:type="dcterms:W3CDTF">2020-08-03T11:48:00Z</dcterms:modified>
  <cp:revision>28</cp:revision>
  <dc:subject/>
  <dc:title>Łódź, dn</dc:title>
</cp:coreProperties>
</file>